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QuestMaker V 2.20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k you for using QuestMaker.  If you like the program and use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should submit a $20.00 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registration gives you one free QuestMaker Update and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 to distribute the games you make with QuestMaker Royality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UST be a registered user to distribute the QuestMaker Run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with your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 support is provided for registered users via BBS's and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nus Offer !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t $15 off the QuestMaker II Toolkit.  The $30 Toolkit gives you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int program that creates Questmaker compatible graphics.  It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Game Character creation tool, Clip Art &amp; Scenes Library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phics Conversion utility.  (QuestMaker II Registration is requir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, we have included a text to speech program that allows you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 speaker voice to your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p and Enter below your registratio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M Version 2.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stMaker II Game Developers Program     ** $20.00 **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fee.  Free Program Up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stMaker II Toolkit (with Paint         ** $15.00 **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, graphics Clip Art library,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 Creator, Graphic conversion too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 Postage and Handling Fee              ** $ 3.00 **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ign Orders Add additional             ** $ 2.00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otal enclosed         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diskette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 5 1/4 inch diskette   ______ 3 1/2 inch Disk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Please Pri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    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EET   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TY     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E    ___________   ZIP  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Check or Money Order to:   Marietta Co-op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.O. Box 86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Marietta GA  300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ign orders use International Money Order or US Bank che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rry, No Phone Or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packages shipped FIRST CLASS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 if further information i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